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783-2901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0 июля 2025 года</w:t>
      </w:r>
      <w:r>
        <w:rPr>
          <w:spacing w:val="-4"/>
          <w:sz w:val="28"/>
          <w:szCs w:val="28"/>
        </w:rPr>
        <w:t xml:space="preserve"> </w:t>
        <w:tab/>
        <w:tab/>
        <w:t xml:space="preserve"> </w:t>
        <w:tab/>
        <w:tab/>
        <w:tab/>
        <w:tab/>
        <w:t xml:space="preserve">  </w:t>
        <w:tab/>
        <w:t xml:space="preserve"> 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68338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изатуллина Ирека Саби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 </w:t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есто работы –  </w:t>
        <w:tab/>
        <w:tab/>
        <w:t xml:space="preserve">ООО «Интек», генеральный директор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</w:t>
        <w:tab/>
        <w:t>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04.2025 года в 11:57 Гизатуллин И.С. на 921 км автодороги Р-404 Тюмень-Тобольск-Ханты-Мансийск управлял автомобилем *, государственный регистрационный знак *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ле вынесения постановления по делу об административном правонарушении № 5-1246-2901/2024 мирового судьи судебного участка № 1 Югорского судебного района ХМАО-Югры от 09.10.2024 года о привлечении к административной ответственности по ч. 4 ст. 12.15 КоАП РФ, в нарушение п. 1.3 </w:t>
      </w:r>
      <w:r>
        <w:rPr>
          <w:sz w:val="28"/>
          <w:szCs w:val="28"/>
          <w:shd w:fill="FFFFFF" w:val="clear"/>
        </w:rPr>
        <w:t>Правил дорожного движения РФ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Ф от 23 октября 1993 года N 1090 (далее - Правила дорожного движения РФ, ПДД РФ)</w:t>
      </w:r>
      <w:r>
        <w:rPr>
          <w:sz w:val="28"/>
          <w:szCs w:val="28"/>
        </w:rPr>
        <w:t xml:space="preserve">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, то есть повторно совершил административное правонарушение, предусмотренное ч. 4 ст. 12.15 КоАП РФ. Таким образом, своими действиями Гизатуллин И.С. совершил правонарушение, предусмотренное ч. 5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затуллин И.С. в судебное заседание не явился, извещен надлежащим образом, об отложении судебного заседания, назначенного на 30.07.2025 года, не ходатайствовал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лицо, в отношении которого ведется производство по делу об административном правонарушении, вправе знакомиться с материалами дела, давать объяснения, представлять доказательства, заявлять ходатайства и отводы, пользоваться юридической помощью защитника, а также иными процессуальными права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стоящ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участвовать в судебном заседа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з сущности указанных положений законодательства следует, что лицо, в отношении которого ведется производство по делу об административном правонарушении, должно пользоваться вышеуказанными правами добросовестно и не злоупотреблять правом с целью избежать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настоящему делу было удовлетворено ходатайства лица, привлекаемого к административной ответственности, о рассмотрении дела по месту жительства. После извещения о дате рассмотрения дела Гизатуллин И.С. заявил ходатайство об отложении рассмотрения дела в связи с необходимостью предоставления письменных пояснений, с указанием довода об истечении </w:t>
      </w:r>
      <w:r>
        <w:rPr>
          <w:sz w:val="28"/>
          <w:szCs w:val="28"/>
          <w:shd w:fill="FFFFFF" w:val="clear"/>
        </w:rPr>
        <w:t xml:space="preserve">срока давности привлечения к административной ответственности. </w:t>
      </w:r>
      <w:r>
        <w:rPr>
          <w:sz w:val="28"/>
          <w:szCs w:val="28"/>
        </w:rPr>
        <w:t xml:space="preserve">С целью соблюдения прав лица, привлекаемого к административной ответственности, судебное заседание было отложено на разумный срок для предоставления возможности составления  пояснений. В ходе извещения о датах рассмотрения дела Гизатуллин И.С. неоднократно пояснял о готовности направить пояснения по делу, но не предоставил данный докумен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тветственно, лицо, в отношении  </w:t>
      </w:r>
      <w:r>
        <w:rPr>
          <w:sz w:val="28"/>
          <w:szCs w:val="28"/>
          <w:shd w:fill="FFFFFF" w:val="clear"/>
        </w:rPr>
        <w:t>которого ведется производство по делу об административном правонарушении</w:t>
      </w:r>
      <w:r>
        <w:rPr>
          <w:sz w:val="28"/>
          <w:szCs w:val="28"/>
        </w:rPr>
        <w:t>, достоверно знало о месте нахождения дела, при наличии фактического процессуального интереса имело возможность для реализации права на предоставление письменных пояснений по делу, на участие в деле, в том числе путем привлечения защитник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клонение</w:t>
      </w:r>
      <w:r>
        <w:rPr>
          <w:sz w:val="28"/>
          <w:szCs w:val="28"/>
          <w:shd w:fill="FFFFFF" w:val="clear"/>
        </w:rPr>
        <w:t xml:space="preserve"> лица, в отношении которого ведется производство по делу об административном правонарушении, от направления письменных пояснений  может являться способом уклонения лица от административной ответственности и назначения административного наказания. При этом, при составлении протокола об административном правонарушении лицом, в отношении которого ведется производство по делу об административном правонарушении, были даны пояснения по существу нарушения и изложены доводы, которым дана оценка мировым судьей при рассмотрении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ых обстоятельств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30.04.2025 года, согласно которого Гизатуллин И.С. повторно совершил административное правонарушение, предусмотренное ч. 4 ст. 12.1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правонарушения, на которой зафиксирован маневр обгона в зоне действия дорожного знака 3.20 «Обгон запрещен», на 921 км автодороги Р 404 Тюмень-Тобольск-Ханты-Мансийск Гизатуллиным И.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09.10.2024 г., из которого следует, что Гизатуллин И.С. был признан виновным в совершении административного правонарушения, предусмотренного ч.4 ст. 12.15 КоАП РФ, назначено наказание в виде административного штрафа в размере 5000 руб., постановление вступило в законную силу 02.11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ами инспектора ОБ ДПС Госавтоинспекции УВД России по ХМАО-Югре З. при выявлении нарушения, о надлежащем состоянии дорожных знаков в месте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 (2 видеозаписи нарушения), просмотр которых был произведен в судебном заседании с помощью технического средства - компью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 с дислокацией дорожных знаков и разметки в мест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у 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й, содержащихся в п.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), которые квалифицируютс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),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путем исследования двух видеозаписей нарушения, схемы нарушения, проекта организации дорожного движения с дислокацией дорожных знаков и разметки в месте нарушения, рапортов сотрудника ГИБДД, непосредственно выявившего нарушение, установлено, что в нарушение п. 1.3 Правил дорожного движения Гизатуллин И.С.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нарушения от 30.04.2025 года полностью соответствует требованиям </w:t>
      </w:r>
      <w:hyperlink r:id="rId5">
        <w:r>
          <w:rPr>
            <w:rStyle w:val="InternetLink"/>
            <w:color w:val="000000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содержит подробные сведения о наличии знака «Обгон запрещен» в месте нарушения, расположении автомобиля под управлением Гизутуллина И.С. и обгоняемого транспортного средства на проезжей части относительно знака «Обгон запрещен», месте совершения обгона, полностью согласуется с дислокацией указанного дорожного знака в проекте организации дорожного движения и с видеозаписями нарушения. Лицо, в отношении которого ведется производство по делу об административном правонарушении, согласилось с отмеченным содержанием схемы нарушения без замечаний, о чем свидетельствует его подпись в данном документе.</w:t>
      </w:r>
    </w:p>
    <w:p>
      <w:pPr>
        <w:pStyle w:val="Normal"/>
        <w:widowControl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дорожного движения с дислокацией дорожных знаков и разметки в месте нарушения разработан ФКУ «Уралуправтодор», составлен надлежащим образом, содержит сведения о наличии знака «Обгон запрещен» в месте нарушения.</w:t>
      </w:r>
    </w:p>
    <w:p>
      <w:pPr>
        <w:pStyle w:val="Normal"/>
        <w:widowControl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токола об административном правонарушении Гизатуллин И.С. также не оспаривал факт совершения маневра обгона в зоне действия знака 3.20, но указал, что считает, что совершил данный маневр в связи с загрязнением дорожных знаков по причине ненадлежащей работы дорожных служб и отсутствием разметки 1.1. в месте нарушения. </w:t>
      </w:r>
    </w:p>
    <w:p>
      <w:pPr>
        <w:pStyle w:val="Normal"/>
        <w:widowControl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вод проверен в ходе рассмотрения дела об административном правонарушении и не может быть принят, так как полностью опровергается справкой АО ГК «Северавтодор» от 16.07.2025 года и рапортом инспектора ОВ ДПС ГИБДД  УВД по ХМАО-Югре, из которых следует, что состояние дорожных знаков 3.20 в месте нарушения, в дату совершения нарушения было удовлетворительным, видимость дорожных знаков не была ограничена.</w:t>
      </w:r>
    </w:p>
    <w:p>
      <w:pPr>
        <w:pStyle w:val="Normal"/>
        <w:widowControl/>
        <w:ind w:firstLine="691"/>
        <w:jc w:val="both"/>
        <w:rPr/>
      </w:pPr>
      <w:r>
        <w:rPr>
          <w:sz w:val="28"/>
          <w:szCs w:val="28"/>
        </w:rPr>
        <w:t>Довод Гизатуллина И.С. относительно разметки 1.1. в месте нарушения не имеет значения при рассмотрении дела, так как в протоколе об административном правонарушении ему инкриминируется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а не с пересечением линиии дорожной разметки 1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авности привлечения к административной ответственности составляет 90 календарных дней  со дня совершения правонарушения.</w:t>
      </w:r>
    </w:p>
    <w:p>
      <w:pPr>
        <w:pStyle w:val="Normal"/>
        <w:widowControl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 5. ст.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е совершено 30.04.2025 года. </w:t>
      </w:r>
      <w:r>
        <w:rPr>
          <w:sz w:val="28"/>
          <w:szCs w:val="28"/>
          <w:shd w:fill="FFFFFF" w:val="clear"/>
        </w:rPr>
        <w:t xml:space="preserve">С учетом указанных положений ст. 4.5 КоАП РФ, удовлетворения ходатайства лица, в отношении которого ведется производство по делу по делу об административном правонарушении, о направлении дела для рассмотрения по месту жительства, срок давности привлечения к административной ответственности </w:t>
      </w:r>
      <w:r>
        <w:rPr>
          <w:sz w:val="28"/>
          <w:szCs w:val="28"/>
        </w:rPr>
        <w:t>на момент рассмотрения дела не истек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изатуллина И.С. в совершении административного правонарушения установленной и квалифицирует его действия по ч. 5 ст. 12.15  КоАП РФ, как 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лица, привлекаемого к административной ответственности, мировой судья   приходит к выводу о назначении наказания в виде лишения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изатуллина Ирека Саби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5 ст. 12.15 КоАП РФ, и подвергнуть  административному наказанию в виде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Гизатуллину И.С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. Югорск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2" TargetMode="External"/><Relationship Id="rId3" Type="http://schemas.openxmlformats.org/officeDocument/2006/relationships/hyperlink" Target="garantf1://12025267.121503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